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Парк высокопроизводительной дорожно-строительной техники ОАО «ДСТ-2, г. Гомель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90830</wp:posOffset>
                  </wp:positionV>
                  <wp:extent cx="589280" cy="442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3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его тип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З-180; ДЗ-199;</w:t>
            </w:r>
          </w:p>
          <w:p>
            <w:pPr>
              <w:pStyle w:val="Normal"/>
              <w:rPr/>
            </w:pPr>
            <w:r>
              <w:rPr/>
              <w:t>ГС-1402; ГС-18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яжелого тип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-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уклад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tan 423; Titan 7820; Vogele-1800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gele-18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ина укладки </w:t>
            </w:r>
          </w:p>
          <w:p>
            <w:pPr>
              <w:pStyle w:val="Normal"/>
              <w:jc w:val="center"/>
              <w:rPr/>
            </w:pPr>
            <w:r>
              <w:rPr/>
              <w:t>от 1м до 9,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54635</wp:posOffset>
                  </wp:positionV>
                  <wp:extent cx="340360" cy="38925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54635</wp:posOffset>
                  </wp:positionV>
                  <wp:extent cx="571500" cy="342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осмесительные у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С-117-2К; Тельтомат; </w:t>
            </w:r>
          </w:p>
          <w:p>
            <w:pPr>
              <w:pStyle w:val="Normal"/>
              <w:rPr/>
            </w:pPr>
            <w:r>
              <w:rPr/>
              <w:t>мобильный SMB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ель-ность от 12 до </w:t>
            </w:r>
          </w:p>
          <w:p>
            <w:pPr>
              <w:pStyle w:val="Normal"/>
              <w:jc w:val="center"/>
              <w:rPr/>
            </w:pPr>
            <w:r>
              <w:rPr/>
              <w:t>150 т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2700</wp:posOffset>
                  </wp:positionV>
                  <wp:extent cx="457200" cy="3048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15595</wp:posOffset>
                  </wp:positionV>
                  <wp:extent cx="527050" cy="31623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63195</wp:posOffset>
                  </wp:positionV>
                  <wp:extent cx="454025" cy="2997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-3577 МАЗ-5334; КС-4572 КамАЗ-32120; </w:t>
            </w:r>
          </w:p>
          <w:p>
            <w:pPr>
              <w:pStyle w:val="Normal"/>
              <w:rPr/>
            </w:pPr>
            <w:r>
              <w:rPr/>
              <w:t xml:space="preserve">КС-3562 МАЗ-500; </w:t>
            </w:r>
          </w:p>
          <w:p>
            <w:pPr>
              <w:pStyle w:val="Normal"/>
              <w:rPr/>
            </w:pPr>
            <w:r>
              <w:rPr/>
              <w:t>КС-5579 КамАЗ-53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до 25 т</w:t>
            </w:r>
          </w:p>
          <w:p>
            <w:pPr>
              <w:pStyle w:val="Normal"/>
              <w:jc w:val="center"/>
              <w:rPr/>
            </w:pPr>
            <w:r>
              <w:rPr/>
              <w:t>высота подъема</w:t>
            </w:r>
          </w:p>
          <w:p>
            <w:pPr>
              <w:pStyle w:val="Normal"/>
              <w:jc w:val="center"/>
              <w:rPr/>
            </w:pPr>
            <w:r>
              <w:rPr/>
              <w:t>до 21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77165</wp:posOffset>
                  </wp:positionV>
                  <wp:extent cx="568325" cy="4267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252730</wp:posOffset>
                  </wp:positionV>
                  <wp:extent cx="454025" cy="2997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етоносмес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-194/2 КрАЗ-256Б1; </w:t>
            </w:r>
          </w:p>
          <w:p>
            <w:pPr>
              <w:pStyle w:val="Normal"/>
              <w:rPr/>
            </w:pPr>
            <w:r>
              <w:rPr/>
              <w:t>СБ-92 КамАЗ-55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замеса</w:t>
            </w:r>
          </w:p>
          <w:p>
            <w:pPr>
              <w:pStyle w:val="Normal"/>
              <w:jc w:val="center"/>
              <w:rPr/>
            </w:pPr>
            <w:r>
              <w:rPr/>
              <w:t>до 4 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715</wp:posOffset>
                  </wp:positionV>
                  <wp:extent cx="568325" cy="4267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56515</wp:posOffset>
                  </wp:positionV>
                  <wp:extent cx="454025" cy="29972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амосв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З-5551; </w:t>
            </w:r>
          </w:p>
          <w:p>
            <w:pPr>
              <w:pStyle w:val="Normal"/>
              <w:rPr/>
            </w:pPr>
            <w:r>
              <w:rPr/>
              <w:t xml:space="preserve">МАЗ-555102-2123; МЗКТ-65158; </w:t>
            </w:r>
          </w:p>
          <w:p>
            <w:pPr>
              <w:pStyle w:val="Normal"/>
              <w:rPr/>
            </w:pPr>
            <w:r>
              <w:rPr/>
              <w:t xml:space="preserve">МАЗ-5516А5-371; МАЗ-5516О5-272-024Р; </w:t>
            </w:r>
          </w:p>
          <w:p>
            <w:pPr>
              <w:pStyle w:val="Normal"/>
              <w:rPr/>
            </w:pPr>
            <w:r>
              <w:rPr/>
              <w:t>МАЗ-5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от 10 до 25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92430</wp:posOffset>
                  </wp:positionV>
                  <wp:extent cx="571500" cy="28765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З-171.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nomag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600</w:t>
            </w:r>
            <w:r>
              <w:rPr>
                <w:lang w:val="en-US"/>
              </w:rPr>
              <w:t>D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 xml:space="preserve">-170; ДЗ-109; </w:t>
            </w:r>
          </w:p>
          <w:p>
            <w:pPr>
              <w:pStyle w:val="Normal"/>
              <w:rPr/>
            </w:pPr>
            <w:r>
              <w:rPr/>
              <w:t>Б-10М-0111ВН; Б-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а тяги </w:t>
            </w:r>
          </w:p>
          <w:p>
            <w:pPr>
              <w:pStyle w:val="Normal"/>
              <w:jc w:val="center"/>
              <w:rPr/>
            </w:pPr>
            <w:r>
              <w:rPr/>
              <w:t>от 10 до 25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40335</wp:posOffset>
                  </wp:positionV>
                  <wp:extent cx="568325" cy="426720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467995</wp:posOffset>
                  </wp:positionV>
                  <wp:extent cx="454025" cy="29972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6035</wp:posOffset>
                  </wp:positionV>
                  <wp:extent cx="527050" cy="31623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смесительные устан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-ность до 200 т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45745</wp:posOffset>
                  </wp:positionV>
                  <wp:extent cx="454025" cy="2997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е фре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RTGEN-2000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барабана: 2010 мм</w:t>
            </w:r>
          </w:p>
          <w:p>
            <w:pPr>
              <w:pStyle w:val="Normal"/>
              <w:jc w:val="center"/>
              <w:rPr/>
            </w:pPr>
            <w:r>
              <w:rPr/>
              <w:t>глубина фрезерования:</w:t>
            </w:r>
          </w:p>
          <w:p>
            <w:pPr>
              <w:pStyle w:val="Normal"/>
              <w:jc w:val="center"/>
              <w:rPr/>
            </w:pPr>
            <w:r>
              <w:rPr/>
              <w:t>0-30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242570</wp:posOffset>
                  </wp:positionV>
                  <wp:extent cx="527050" cy="31623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/>
        <w:t>продолжение таблицы 1</w:t>
      </w:r>
    </w:p>
    <w:tbl>
      <w:tblPr>
        <w:tblW w:w="100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520"/>
      </w:tblGrid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ки вибрационные: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210</wp:posOffset>
                  </wp:positionV>
                  <wp:extent cx="571500" cy="3784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7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ладковальцевы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У-47Б; ДУ-54; </w:t>
            </w:r>
          </w:p>
          <w:p>
            <w:pPr>
              <w:pStyle w:val="Normal"/>
              <w:rPr/>
            </w:pPr>
            <w:r>
              <w:rPr/>
              <w:t>ДУ-49А;</w:t>
            </w:r>
          </w:p>
          <w:p>
            <w:pPr>
              <w:pStyle w:val="Normal"/>
              <w:rPr/>
            </w:pPr>
            <w:r>
              <w:rPr/>
              <w:t>ДС-30-1; ДС-31; ВА-9;</w:t>
            </w:r>
          </w:p>
          <w:p>
            <w:pPr>
              <w:pStyle w:val="Normal"/>
              <w:rPr/>
            </w:pPr>
            <w:r>
              <w:rPr/>
              <w:t>Вибромакс</w:t>
            </w:r>
            <w:r>
              <w:rPr>
                <w:lang w:val="en-US"/>
              </w:rPr>
              <w:t xml:space="preserve"> W-854-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W-216 AD Bomag; VH-950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W216 D3 Bomag; </w:t>
            </w:r>
          </w:p>
          <w:p>
            <w:pPr>
              <w:pStyle w:val="Normal"/>
              <w:rPr/>
            </w:pPr>
            <w:r>
              <w:rPr/>
              <w:t>БелДТ</w:t>
            </w:r>
            <w:r>
              <w:rPr>
                <w:lang w:val="en-US"/>
              </w:rPr>
              <w:t>-103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с от 1,5 до 16 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327785</wp:posOffset>
                  </wp:positionV>
                  <wp:extent cx="568325" cy="42672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306705</wp:posOffset>
                  </wp:positionV>
                  <wp:extent cx="568325" cy="426720"/>
                  <wp:effectExtent l="0" t="0" r="0" b="0"/>
                  <wp:wrapNone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698500</wp:posOffset>
                  </wp:positionV>
                  <wp:extent cx="571500" cy="28765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59690</wp:posOffset>
                  </wp:positionV>
                  <wp:extent cx="527050" cy="316230"/>
                  <wp:effectExtent l="0" t="0" r="0" b="0"/>
                  <wp:wrapNone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164590</wp:posOffset>
                  </wp:positionV>
                  <wp:extent cx="527050" cy="31623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3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комбинированны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</w:t>
            </w:r>
            <w:r>
              <w:rPr/>
              <w:t xml:space="preserve">-217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Bomag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Г-12; </w:t>
            </w:r>
          </w:p>
          <w:p>
            <w:pPr>
              <w:pStyle w:val="Normal"/>
              <w:rPr/>
            </w:pPr>
            <w:r>
              <w:rPr/>
              <w:t xml:space="preserve">ДУ-52; ДУ-62; ДУ-71; ДУ-47; ДУ-74; ДС-30М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268605</wp:posOffset>
                  </wp:positionV>
                  <wp:extent cx="571500" cy="28765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и фронтальные одноковшов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L</w:t>
            </w:r>
            <w:r>
              <w:rPr/>
              <w:t xml:space="preserve">-831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bcat</w:t>
            </w:r>
            <w:r>
              <w:rPr/>
              <w:t xml:space="preserve"> 553 </w:t>
            </w:r>
            <w:r>
              <w:rPr>
                <w:lang w:val="en-US"/>
              </w:rPr>
              <w:t>L</w:t>
            </w:r>
            <w:r>
              <w:rPr/>
              <w:t>-34;</w:t>
            </w:r>
          </w:p>
          <w:p>
            <w:pPr>
              <w:pStyle w:val="Normal"/>
              <w:rPr/>
            </w:pPr>
            <w:r>
              <w:rPr/>
              <w:t>ПК-6; ТО-18; ТО-25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-28; ТО-30; МТЗ-80 ДЗ-133; ТО-332; </w:t>
            </w:r>
          </w:p>
          <w:p>
            <w:pPr>
              <w:pStyle w:val="Normal"/>
              <w:rPr/>
            </w:pPr>
            <w:r>
              <w:rPr/>
              <w:t>ТО-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от 3 до 7,5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08965</wp:posOffset>
                  </wp:positionV>
                  <wp:extent cx="568325" cy="42672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299085</wp:posOffset>
                  </wp:positionV>
                  <wp:extent cx="571500" cy="378460"/>
                  <wp:effectExtent l="0" t="0" r="0" b="0"/>
                  <wp:wrapNone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24130</wp:posOffset>
                  </wp:positionV>
                  <wp:extent cx="527050" cy="31623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730885</wp:posOffset>
                  </wp:positionV>
                  <wp:extent cx="571500" cy="28765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9370</wp:posOffset>
                  </wp:positionV>
                  <wp:extent cx="571500" cy="30035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omatsu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360</w:t>
            </w:r>
            <w:r>
              <w:rPr>
                <w:lang w:val="en-US"/>
              </w:rPr>
              <w:t>LC</w:t>
            </w:r>
            <w:r>
              <w:rPr/>
              <w:t xml:space="preserve">-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atsu</w:t>
            </w:r>
            <w:r>
              <w:rPr/>
              <w:t xml:space="preserve">  </w:t>
            </w:r>
            <w:r>
              <w:rPr>
                <w:lang w:val="en-US"/>
              </w:rPr>
              <w:t>PC</w:t>
            </w:r>
            <w:r>
              <w:rPr/>
              <w:t>240</w:t>
            </w:r>
            <w:r>
              <w:rPr>
                <w:lang w:val="en-US"/>
              </w:rPr>
              <w:t>NLC</w:t>
            </w:r>
            <w:r>
              <w:rPr/>
              <w:t xml:space="preserve">-5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-49-40; ЭО-4111; ЭО-3323; ЭО-4321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О-4124; ЭО-4225; </w:t>
            </w:r>
          </w:p>
          <w:p>
            <w:pPr>
              <w:pStyle w:val="Normal"/>
              <w:rPr/>
            </w:pPr>
            <w:r>
              <w:rPr/>
              <w:t xml:space="preserve">ЕК-240 </w:t>
            </w:r>
            <w:r>
              <w:rPr>
                <w:lang w:val="en-US"/>
              </w:rPr>
              <w:t>LC</w:t>
            </w:r>
            <w:r>
              <w:rPr/>
              <w:t>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ковша от 0,65 до 1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266700</wp:posOffset>
                  </wp:positionV>
                  <wp:extent cx="568325" cy="42672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00965</wp:posOffset>
                  </wp:positionV>
                  <wp:extent cx="571500" cy="336550"/>
                  <wp:effectExtent l="0" t="0" r="0" b="0"/>
                  <wp:wrapNone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615315</wp:posOffset>
                  </wp:positionV>
                  <wp:extent cx="571500" cy="28765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-планировщ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С-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кость ковша </w:t>
            </w:r>
          </w:p>
          <w:p>
            <w:pPr>
              <w:pStyle w:val="Normal"/>
              <w:jc w:val="center"/>
              <w:rPr/>
            </w:pPr>
            <w:r>
              <w:rPr/>
              <w:t>до 0,65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39370</wp:posOffset>
                  </wp:positionV>
                  <wp:extent cx="548640" cy="363855"/>
                  <wp:effectExtent l="0" t="0" r="0" b="0"/>
                  <wp:wrapNone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9525</wp:posOffset>
                  </wp:positionV>
                  <wp:extent cx="571500" cy="42926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46:00Z</dcterms:created>
  <dc:creator>SamLab.ws</dc:creator>
  <dc:description/>
  <dc:language>en-US</dc:language>
  <cp:lastModifiedBy>SamLab.ws</cp:lastModifiedBy>
  <dcterms:modified xsi:type="dcterms:W3CDTF">2009-09-29T08:21:00Z</dcterms:modified>
  <cp:revision>5</cp:revision>
  <dc:subject/>
  <dc:title>Наименование</dc:title>
</cp:coreProperties>
</file>