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АЯ СХ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системы качеств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87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43280"/>
                          <a:chOff x="0" y="0"/>
                          <a:chExt cx="66286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799560"/>
                            <a:ext cx="220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ДСТ-2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1713960"/>
                            <a:ext cx="2209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кач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ДК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7640"/>
                            <a:ext cx="213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лабора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ДСТ №2, г. Гом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771360"/>
                            <a:ext cx="1979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экологии и промышленной санит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771360"/>
                            <a:ext cx="198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геодезического контроля и измерительного комплекса КП-514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3141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3542760"/>
                            <a:ext cx="236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43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35434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543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457160"/>
                            <a:ext cx="43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7160"/>
                            <a:ext cx="32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4685760"/>
                            <a:ext cx="236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685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685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14296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СУ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142960"/>
                            <a:ext cx="10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СУ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я проводятся  в Ц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142960"/>
                            <a:ext cx="10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СУ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5142960"/>
                            <a:ext cx="10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СУ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008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СУ-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6400080"/>
                            <a:ext cx="10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СУ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я проводятся  в Ц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400080"/>
                            <a:ext cx="10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УП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6400080"/>
                            <a:ext cx="10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ПМК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я проводятся  в Ц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2320" y="4914360"/>
                            <a:ext cx="258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914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4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914360"/>
                            <a:ext cx="25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914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914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6172200"/>
                            <a:ext cx="25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6172200"/>
                            <a:ext cx="258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72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172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172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172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377136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испытаний дорожно-строитель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19.95pt" coordorigin="0,0" coordsize="10439,14399">
                <v:rect id="shape_0" stroked="f" o:allowincell="f" style="position:absolute;left:0;top:0;width:104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8;top:1259;width:34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ДСТ-2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340" to="51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2699;width:3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каче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ДК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38;width:3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лаборато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ДСТ №2, г. Гом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779" to="51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5939;width:31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экологии и промышленной санит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939;width:31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геодезического контроля и измерительного комплекса КП-514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5219" to="516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5579" to="5395,5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580" to="16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7,5580" to="8277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580" to="8280,5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7019" to="1686,7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19" to="8283,7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7379" to="5395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7379" to="516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7379" to="8276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8099;width:1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СУ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099;width:16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СУ-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я проводятся  в Ц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099;width:16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СУ-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8099;width:16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СУ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0079;width:1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СУ-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10079;width:16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СУ-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я проводятся  в Ц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079;width:16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УП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0079;width:16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ПМК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я проводятся  в Ц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7739" to="9356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7739" to="120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739" to="3600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739" to="5275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7739" to="6601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739" to="93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9720" to="5275,9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9720" to="9356,9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9720" to="1200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9720" to="671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9720" to="3720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9720" to="935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5939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испытаний дорожно-строитель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7019" to="516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5:00Z</dcterms:created>
  <dc:creator>1</dc:creator>
  <dc:description/>
  <dc:language>en-US</dc:language>
  <cp:lastModifiedBy>SamLab.ws</cp:lastModifiedBy>
  <cp:lastPrinted>2009-07-08T11:50:00Z</cp:lastPrinted>
  <dcterms:modified xsi:type="dcterms:W3CDTF">2009-07-10T08:02:00Z</dcterms:modified>
  <cp:revision>5</cp:revision>
  <dc:subject/>
  <dc:title>СТРУКТУРНАЯ СХЕМА</dc:title>
</cp:coreProperties>
</file>