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33565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8801280"/>
                          <a:chOff x="0" y="0"/>
                          <a:chExt cx="693360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3360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6933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69328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57200"/>
                            <a:ext cx="2362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70960"/>
                            <a:ext cx="220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920" y="10292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43720"/>
                            <a:ext cx="236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257480"/>
                            <a:ext cx="220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за СУ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43280"/>
                            <a:ext cx="51033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056680"/>
                            <a:ext cx="4723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действующая комиссия по экологии (ПДК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920" y="2515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6280"/>
                            <a:ext cx="8377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086280"/>
                            <a:ext cx="763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086280"/>
                            <a:ext cx="761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3428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28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720" y="3428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2743200"/>
                            <a:ext cx="3582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руппа управления окружающей средой  тр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086280"/>
                            <a:ext cx="8377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5520" y="245736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атмосферного воздуха, мониторинг, общие вопросы СУ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-аудитор Ц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86280"/>
                            <a:ext cx="8377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4160" y="2381760"/>
                            <a:ext cx="2172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требление и водоотведение,  ТЭ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ОМИ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47880" y="2457720"/>
                            <a:ext cx="217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с отходами, ОВ, технологическое оборудование, ПГОУ, метрологическое обесп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механик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3086280"/>
                            <a:ext cx="761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03920" y="2418840"/>
                            <a:ext cx="21722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безопасности и охрана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иалист  ОМ и 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6920" y="2419200"/>
                            <a:ext cx="21722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 ситуации и реагирование на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штаба 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3960" y="2418840"/>
                            <a:ext cx="21722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ческая деятельность в рамках СУ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. ОЭ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схема управления окружающей средой ОАО «ДСТ №2, г. Гом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400800"/>
                            <a:ext cx="7581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0"/>
                            <a:ext cx="837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400800"/>
                            <a:ext cx="762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400800"/>
                            <a:ext cx="761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400800"/>
                            <a:ext cx="684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6400800"/>
                            <a:ext cx="684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871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4871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4871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4871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4871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4871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715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7771680"/>
                            <a:ext cx="4495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руппа управления окружающей средой 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600" y="6381720"/>
                            <a:ext cx="8020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 ООС (ПЭК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6515280"/>
                            <a:ext cx="609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1440" y="6343560"/>
                            <a:ext cx="802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энергетик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440" y="6419520"/>
                            <a:ext cx="800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лавный механик, нач. производ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9720" y="6419520"/>
                            <a:ext cx="800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нженер по ТБ и О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0520" y="6381360"/>
                            <a:ext cx="800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миссия по Ч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61960" y="6381360"/>
                            <a:ext cx="800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ЭО, бухгалтер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6pt;margin-top:0pt;width:630.05pt;height:693pt" coordorigin="-812,0" coordsize="12601,13860">
                <v:rect id="shape_0" stroked="f" o:allowincell="f" style="position:absolute;left:0;top:1;width:1091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720;width:10918;height:3059;mso-wrap-style:none;v-text-anchor:middle;mso-position-horizontal-relative:char">
                  <v:fill o:detectmouseclick="t" type="solid" color2="black"/>
                  <v:stroke color="blue" weight="9360" dashstyle="dash" joinstyle="miter" endcap="flat"/>
                  <w10:wrap type="none"/>
                </v:rect>
                <v:rect id="shape_0" fillcolor="white" stroked="t" o:allowincell="f" style="position:absolute;left:0;top:4141;width:10917;height:4858;mso-wrap-style:none;v-text-anchor:middle;mso-position-horizontal-relative:char">
                  <v:fill o:detectmouseclick="t" type="solid" color2="black"/>
                  <v:stroke color="red" weight="15840" dashstyle="dash" joinstyle="miter" endcap="flat"/>
                  <w10:wrap type="none"/>
                </v:rect>
                <v:rect id="shape_0" fillcolor="white" stroked="t" o:allowincell="f" style="position:absolute;left:3839;top:720;width:37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899;width:3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9,1621" to="563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9;top:1801;width:37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58;top:1980;width:3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за СУ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0,2880" to="56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0;top:3060;width:8036;height:9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40;top:3239;width:7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действующая комиссия по экологии (ПДКЭ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9,3961" to="563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4860;width:131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4860;width:1201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9;top:4860;width:119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9,5399" to="84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9" to="288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5399" to="672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9;top:4320;width:56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руппа управления окружающей средой  тре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9;top:4860;width:1318;height:3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812;top:3870;width:3420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атмосферного воздуха, мониторинг, общие вопросы СУ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-аудитор Ц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4860;width:131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09;top:3751;width:3420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требление и водоотведение,  ТЭ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ОМИ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0;top:3871;width:3420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с отходами, ОВ, технологическое оборудование, ПГОУ, метрологическое обеспе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механик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99;top:4860;width:119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89;top:3809;width:3420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безопасности и охрана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иалист  ОМ и 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8;top:3810;width:3420;height:9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е ситуации и реагирование на 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штаба 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9;top:3809;width:3420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ческая деятельность в рамках СУ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. ОЭ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0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схема управления окружающей средой ОАО «ДСТ №2, г. Гомел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0;top:10080;width:1193;height:1620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160;top:10080;width:1317;height:1619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959;top:10080;width:1199;height:1619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999;top:10080;width:1198;height:1619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7919;top:10080;width:1077;height:1619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9479;top:10080;width:1077;height:1619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839,8641" to="83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8641" to="275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8641" to="660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8641" to="456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8641" to="839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8641" to="1008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9000" to="5640,9718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12239;width:7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руппа управления окружающей средой  подраз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;top:10050;width:1262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 ООС (ПЭК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79;top:10260;width:958;height:1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129;top:9990;width:1262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энергети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9;top:10109;width:1260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лавный механик, нач. производ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10109;width:1260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нженер по ТБ и 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8;top:10049;width:1260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миссия по Ч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9;top:10049;width:1260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ЭО, бухгалте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0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8:00Z</dcterms:created>
  <dc:creator>Касич Геннадий</dc:creator>
  <dc:description/>
  <dc:language>en-US</dc:language>
  <cp:lastModifiedBy>Badsector</cp:lastModifiedBy>
  <cp:lastPrinted>2009-04-08T13:31:00Z</cp:lastPrinted>
  <dcterms:modified xsi:type="dcterms:W3CDTF">2009-07-10T06:59:00Z</dcterms:modified>
  <cp:revision>3</cp:revision>
  <dc:subject/>
  <dc:title>Приложение Е</dc:title>
</cp:coreProperties>
</file>