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 работе с обращениями граждан и юридических лиц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, время и место личного приема граждан, в том числе индивидуальных предпринимателей, их представителей, представителей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енко Александр Николаевич – Генеральный дир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: с 17:00 до 19: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фон для записи: 34-10-3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шун Денис Николаевич, главный инжен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: с 17:00 до 19: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жебный телефон: 33-84-7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зай Сергей Иванович, заместитель генерального дирек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: с 17:00 до 19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ый телефон: 33-85-7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иема – г. Гомель, ул. Красноармейская, д.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ссмотрения обращений граждан, в том числе индивидуальных предпринимателей, и юрид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>Службами и отделами ОАО «ДСТ № 2, г. Гомель» по принадлежности вопросов в соответствии с Законом Республики Беларусь от 18.07.2011г.               № 300-3 «Об обращениях граждан и юрид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ьная рубрика «Электронные обращения»: </w:t>
      </w:r>
      <w:hyperlink r:id="rId2">
        <w:r>
          <w:rPr>
            <w:rStyle w:val="InternetLink"/>
            <w:sz w:val="28"/>
            <w:szCs w:val="28"/>
            <w:lang w:val="en-US"/>
          </w:rPr>
          <w:t>dst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мера телефонов «горячих линий», телефонов доверия и справочных служ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ная ОАО «ДСТ № 2, г. Гомель»: 34-10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, место нахождения и режим работы вышестоящего государственного органа и орган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ытое акционерное общество «Управляющая компания холдинга «Белавтодор», г. Минск, ул. Кальварийская, 37, режим работы: понедельник-пятница, с 08:30 до 17: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осуществлении административных процедур в отношении юридических лиц и граждан, в том числе индивидуальных предпринимате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административных процедур и лица, ответственные за их осущест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Шевченко Наталья Анатольевна, председатель объединенной профсоюзной организации ОАО «ДСТ №2, г. Гомель», телефон – 33-86-3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о состоянии на учете нуждающихся в улучшении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о необеспеченности ребенка в текущем году путевкой за счет средств государственного социального страхования в лагерь с круглосуточным пребы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Алексина Ольга Владимировна, заместитель начальника по кадрам отдела правовой, кадровой и хозяйственной работы, телефон – 33-82-71.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выписки (копии) из трудовой книж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справок о месте работы и заним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справок о период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справок о выходе на работу до истечения отпуска по уходу за ребенком в возрасте до трех лет и прекращении выплаты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о нахождении в отпуске по уходу за ребенком до достижения им возраста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тренко Ольга Олеговна, ведущий бухгалтер, телефон – 33-84-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ача справок о размере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о размере назначенного пособия на детей и периоде его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об удержании алиментов и их разм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о периоде, за который выплачено пособие по беременности и р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черпывающие перечни документов и (или) сведений, представляемых для осуществления административных процедур: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ы (бланки) документов, необходимых для обращения за осуществлением административных процедур, порядок их заполнения и представления: форма заявления прилагается; заявление подается в приемную ОАО «ДСТ №2, г. Гомель» для дальнейшей адресации по принадлежности вопросов Генеральному директору либо Председателю объединенной профсоюзной организации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оки осуществления административных процедур: в соответствии с Указом Президента Республики Беларусь от 26.04.2010г. №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мер платы, взымаемой при осуществлении административных процедур, а также реквизиты банковских счетов для внесения такой платы: плата не взы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ремя приема, место нахождения, номер служебного телефона, фамилия, собственное имя, отчество, должность работника (работников) государственного органа и организации, осуществляющего (осуществляющих) прием заявлений об осуществлении административных процедур: секретарь-референт приемной генерального директора ОАО «ДСТ № 2, г.Гомель», г.Гомель, ул.Красноармейская, д.28, телефон: 77-58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АО «ДСТ №2, г.Гом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етренко А.Н.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>от __________________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</w:p>
    <w:p>
      <w:pPr>
        <w:pStyle w:val="Normal"/>
        <w:ind w:left="5664" w:firstLine="6"/>
        <w:rPr>
          <w:sz w:val="18"/>
          <w:szCs w:val="18"/>
        </w:rPr>
      </w:pPr>
      <w:r>
        <w:rPr>
          <w:sz w:val="18"/>
          <w:szCs w:val="18"/>
        </w:rPr>
        <w:t>(Ф.И.О., должность, профессия, адрес проживания)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справку _____________ (наименование административной процедуры) в связи с ________________ (указать цель выдачи) для _______________________ (указать организацию, в которую выдается спра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ю объедин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АО «ДСТ №2, г.Гом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Шевченко Н.А.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от __________________ (Ф.И.О., должность, профессия, адрес проживания)</w:t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справку _____________ (наименование административной процедуры) в связи с ________________ (указать цель выдачи) для _______________________ (указать организацию, в которую выдается спра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61" w:leader="none"/>
      </w:tabs>
      <w:ind w:left="4956" w:hanging="0"/>
      <w:rPr/>
    </w:pPr>
    <w:r>
      <w:rPr/>
      <w:tab/>
      <w:t xml:space="preserve">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56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99" w:hanging="0"/>
      <w:jc w:val="center"/>
      <w:outlineLvl w:val="0"/>
    </w:pPr>
    <w:rPr>
      <w:b/>
      <w:bC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2@tut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9:00Z</dcterms:created>
  <dc:creator>Anastasiya</dc:creator>
  <dc:description/>
  <dc:language>en-US</dc:language>
  <cp:lastModifiedBy>OK</cp:lastModifiedBy>
  <cp:lastPrinted>2014-06-16T15:26:00Z</cp:lastPrinted>
  <dcterms:modified xsi:type="dcterms:W3CDTF">2019-10-02T14:09:00Z</dcterms:modified>
  <cp:revision>2</cp:revision>
  <dc:subject/>
  <dc:title>Мiнiстэрства  транспарту  i  камунiкацый</dc:title>
</cp:coreProperties>
</file>