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ы представителей Национального собрания Республики Беларусь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юстиции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центра законодательства и правовых исследований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spacing w:before="12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населенному пункту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0:00Z</dcterms:created>
  <dc:creator>i.firisovich</dc:creator>
  <dc:description/>
  <cp:keywords/>
  <dc:language>en-US</dc:language>
  <cp:lastModifiedBy>davydov</cp:lastModifiedBy>
  <cp:lastPrinted>2019-02-19T09:29:00Z</cp:lastPrinted>
  <dcterms:modified xsi:type="dcterms:W3CDTF">2019-03-07T06:40:00Z</dcterms:modified>
  <cp:revision>2</cp:revision>
  <dc:subject/>
  <dc:title>МАТЕРИАЛЫ</dc:title>
</cp:coreProperties>
</file>