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апреля 2016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нятии новой редакции Устава ОАО "ДСТ №2, г.Гомель"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числении и выплате дивидендов за первый квартал 2016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 — 14 апреля 2016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04.2016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6-04-14T13:59:00Z</dcterms:modified>
  <cp:revision>16</cp:revision>
  <dc:subject/>
  <dc:title/>
</cp:coreProperties>
</file>