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июля 2016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Устав ОАО "ДСТ №2, г.Гомель"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числении и выплате дивидендов за первое полугодие 2016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списка акционеров, имеющих право на участие в собрании — 14 июля 2016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7.2016 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User</cp:lastModifiedBy>
  <dcterms:modified xsi:type="dcterms:W3CDTF">2016-07-11T14:06:00Z</dcterms:modified>
  <cp:revision>18</cp:revision>
  <dc:subject/>
  <dc:title/>
</cp:coreProperties>
</file>