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00" w:before="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" w:firstLine="8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рупной сделке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6 Закона Республики Беларусь «О рынке ценных бумаг» №231-З от 05.01.2015 и ст. 57 Закона Республики Беларусь «О хозяйственных обществах" № 2020-XII от 09.12.1992 (ред. от 15.07.2015).  </w:t>
      </w:r>
    </w:p>
    <w:p>
      <w:pPr>
        <w:pStyle w:val="Normal"/>
        <w:spacing w:lineRule="atLeast" w:line="240" w:before="0" w:after="0"/>
        <w:ind w:left="3" w:firstLine="8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"ДСТ №2, г.Гомель"  настоящим уведомляет, что решением Наблюдательного совета Общества от 18.07.2016 (протокол № 239) принято решение о заключении крупной сделки о выдаче банковской гарантии  ОАО «Приорбанк» надлежащего исполнения Субподрядного Договора на выполнение работ по реконструкции «Автомобильная дорога М-5/Е271 Минск-Гомель, на участке Бобруйск-Жлобин, км 131,000-км 208,660 по 1 очереди, км 131,000-км 145,600»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делки составляет 22,48% балансовой стоимости активов общества по состоянию 01.04.2016 г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делки – получение денежных средств из гарантийного фонда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estern"/>
        <w:spacing w:lineRule="atLeast" w:line="200"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9:00Z</dcterms:created>
  <dc:creator>User</dc:creator>
  <dc:description/>
  <cp:keywords/>
  <dc:language>en-US</dc:language>
  <cp:lastModifiedBy>User</cp:lastModifiedBy>
  <dcterms:modified xsi:type="dcterms:W3CDTF">2016-07-19T09:11:00Z</dcterms:modified>
  <cp:revision>6</cp:revision>
  <dc:subject/>
  <dc:title/>
</cp:coreProperties>
</file>