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00" w:before="0" w:after="28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3" w:firstLine="84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3" w:firstLine="84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крупных сделках.</w:t>
      </w:r>
    </w:p>
    <w:p>
      <w:pPr>
        <w:pStyle w:val="Normal"/>
        <w:spacing w:lineRule="atLeast" w:line="240" w:before="0" w:after="0"/>
        <w:ind w:left="3" w:firstLine="84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3" w:firstLine="4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. 56 Закона Республики Беларусь «О рынке ценных бумаг» №231-З от 05.01.2015 и ст. 57 Закона Республики Беларусь «О хозяйственных обществах" № 2020-XII от 09.12.1992 (ред. от 15.07.2015).  </w:t>
      </w:r>
    </w:p>
    <w:p>
      <w:pPr>
        <w:pStyle w:val="Normal"/>
        <w:spacing w:lineRule="atLeast" w:line="240" w:before="0" w:after="0"/>
        <w:ind w:left="3" w:firstLine="4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АО "ДСТ №2, г. Гомель"  настоящим уведомляет, что решением Наблюдательного совета Общества от 20.07.2016 (протокол № 240) принято решение о заключении двух крупных сдел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 23,85% балансовой стоимости активов общества по состоянию на 01.04.2016 г. путем передачи в залог имущественных прав (требований) на получение части выручки от выполнения Контрактного соглашения от 15.07.2016 г. (Контракт 1): Реконструкция участка автомобильной дороги М-6 Минск-Гродно, км 57,3- км 68,181, на сумму 9 648 000 долларов США, согласно акту о внутренней оценке прав по договорам, передаваемым в обеспечение исполнения обязательств по гарантии, от 13.07.2016 г. путем заключения с открытым акционерным обществом «Белвнешэкономбанк» договоров о выдаче банковских гарантий надлежащего исполнения контракта и возврата аванса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 21,52% балансовой стоимости активов общества по состоянию на 01.04.2016 г. путем передачи в залог имущественных прав (требований) на получение части выручки от выполнения Контрактного соглашения от 15.07.2016 г. (Контракт 3): Реконструкция участка автомобильной дороги М-6 Минск-Гродно, км 91,07- км 108,0 на сумму 8 705 000 долларов США, согласно акту о внутренней оценке прав по договорам, передаваемым в обеспечение исполнения обязательств по гарантии, от 13.07.2016 г. путем заключения с открытым акционерным обществом «Белвнешэкономбанк» договоров о выдаче банковских гарантий надлежащего исполнения контракта и возврата аванса.</w:t>
      </w:r>
    </w:p>
    <w:p>
      <w:pPr>
        <w:pStyle w:val="Normal"/>
        <w:spacing w:lineRule="atLeast" w:line="240" w:before="0" w:after="0"/>
        <w:ind w:left="3" w:firstLine="84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сделки – заключение договоров по реконструкции автомобильной дороги, увеличение объема строительно-монтажных работ, получение дополнительной прибыли</w:t>
      </w:r>
    </w:p>
    <w:p>
      <w:pPr>
        <w:pStyle w:val="Normal"/>
        <w:spacing w:lineRule="atLeast" w:line="240" w:before="0" w:after="0"/>
        <w:ind w:left="3" w:firstLine="84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Western"/>
        <w:spacing w:lineRule="atLeast" w:line="200" w:before="280" w:after="0"/>
        <w:ind w:firstLine="567"/>
        <w:rPr/>
      </w:pPr>
      <w:r>
        <w:rPr>
          <w:color w:val="000000"/>
          <w:sz w:val="28"/>
          <w:szCs w:val="28"/>
        </w:rPr>
        <w:t>20.07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44:00Z</dcterms:created>
  <dc:creator>User</dc:creator>
  <dc:description/>
  <cp:keywords/>
  <dc:language>en-US</dc:language>
  <cp:lastModifiedBy>User</cp:lastModifiedBy>
  <dcterms:modified xsi:type="dcterms:W3CDTF">2016-07-22T05:45:00Z</dcterms:modified>
  <cp:revision>4</cp:revision>
  <dc:subject/>
  <dc:title/>
</cp:coreProperties>
</file>