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00" w:before="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" w:firstLine="8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выплате дивидендов за первое полугодие 2016г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ОАО "ДСТ №2, г.Гомель" информирует: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очередным общим собранием акционеров общества 22.07.16 (протокол № 55) принято решение направить на выплату дивидендов за первое полугодие 2016г. 1929321,39 руб. Сумма дивидендов на 1 акцию составляет 0,7158 руб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ить дивиденды в республиканский бюджет на принадлежащие государству акции 22 июля 2016 года, на акции переданные в хозяйственное ведение Управляющей компании холдинга «Белавтодор» (перечислить на расчетный счет Управляющей компании холдинга) не позднее 22 августа 2016 года, прочим юридическим и физическим лицам осуществить перечисление дивидендов согласно решения общего годового собрания акционеров (протокол №53 от 18 марта 2016 года). 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estern"/>
        <w:spacing w:lineRule="atLeast" w:line="200" w:before="280" w:after="0"/>
        <w:ind w:firstLine="567"/>
        <w:rPr/>
      </w:pPr>
      <w:r>
        <w:rPr>
          <w:color w:val="000000"/>
          <w:sz w:val="28"/>
          <w:szCs w:val="28"/>
        </w:rPr>
        <w:t>22.07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0:00Z</dcterms:created>
  <dc:creator>User</dc:creator>
  <dc:description/>
  <cp:keywords/>
  <dc:language>en-US</dc:language>
  <cp:lastModifiedBy>User</cp:lastModifiedBy>
  <dcterms:modified xsi:type="dcterms:W3CDTF">2016-07-25T09:51:00Z</dcterms:modified>
  <cp:revision>3</cp:revision>
  <dc:subject/>
  <dc:title/>
</cp:coreProperties>
</file>