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ОБЪ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постоянную работу требуется:      </w:t>
      </w:r>
      <w:r>
        <w:rPr>
          <w:b/>
          <w:sz w:val="28"/>
          <w:szCs w:val="28"/>
        </w:rPr>
        <w:t>ГЛАВНЫЙ ИНЖЕН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платы: оклад +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кандида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работы: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высшее образования в области дорожного строительства, опыт работы руководителем, техническая грамотность, оперативность в принятии  правильных решений, желание и умение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квалификационного аттестата( желатель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ет техническую политику и перспективы технического развития производства, проведение перевооружения и реконструкции действующих технологических процессов на основе внедрения современной безопасной техники и технологий;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необходимый уровень технологической подготовки производства, соответствие производимых работ и выпускаемых изделий действующим государственным стандартам, техническим условиям и требованиям технической эстетики, а также их надежности и долгове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уководит разработкой  мероприятий по реконструкции и модернизации организации, предотвращению вредного воздействия производства на окружающую среду, бережному использованию природных ресурсов, созданию безопасных условий труда и повышению технической культуры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b/>
          <w:sz w:val="28"/>
          <w:szCs w:val="28"/>
        </w:rPr>
        <w:t>Работодатель:</w:t>
      </w: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 xml:space="preserve">Открытое акционерное общество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«Дорожно-строительный трест №2, г. Гомель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6017, г. Гомель, ул. Красноармейская, д. 28; факс/тел. 8 (0232) 70-07-84, 77-58-27.</w:t>
      </w:r>
    </w:p>
    <w:p>
      <w:pPr>
        <w:pStyle w:val="Newncpi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очтовый адрес: 246017, г. Гомель, ул. Красноармейская, д. 28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факс/тел. 8 (0232) 70-07-8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mail: dst2@tut.b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52"/>
        <w:ind w:left="1211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52"/>
        <w:ind w:left="1211" w:hanging="1353"/>
        <w:jc w:val="both"/>
        <w:textAlignment w:val="baseline"/>
        <w:rPr/>
      </w:pPr>
      <w:r>
        <w:rPr>
          <w:b/>
          <w:sz w:val="28"/>
          <w:szCs w:val="28"/>
        </w:rPr>
        <w:t>Место работы:</w:t>
      </w:r>
      <w:r>
        <w:rPr>
          <w:sz w:val="30"/>
          <w:szCs w:val="30"/>
        </w:rPr>
        <w:t xml:space="preserve"> Дорожно-строительное управление № 10,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>247710, г. Калинковичи, ул. Куйбышева,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ая информация:  </w:t>
      </w:r>
      <w:r>
        <w:rPr>
          <w:sz w:val="28"/>
          <w:szCs w:val="28"/>
        </w:rPr>
        <w:t>возможен переезд, с приобретением жил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1:00Z</dcterms:created>
  <dc:creator>Левенкова Людмила Витальевна</dc:creator>
  <dc:description/>
  <cp:keywords/>
  <dc:language>en-US</dc:language>
  <cp:lastModifiedBy>serverden</cp:lastModifiedBy>
  <cp:lastPrinted>2016-10-06T12:18:00Z</cp:lastPrinted>
  <dcterms:modified xsi:type="dcterms:W3CDTF">2016-10-06T11:39:00Z</dcterms:modified>
  <cp:revision>7</cp:revision>
  <dc:subject/>
  <dc:title>23 февраля – День защитников Отечества и Вооруженных Сил Республики Беларусь</dc:title>
</cp:coreProperties>
</file>