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октября 2016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числении и выплате дивидендов за январь-сентябрь 2016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14 октября 2016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10.2016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6-10-12T06:28:00Z</dcterms:modified>
  <cp:revision>19</cp:revision>
  <dc:subject/>
  <dc:title/>
</cp:coreProperties>
</file>