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по выплате дивидендов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-сентябр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6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ОАО "ДСТ №2, г.Гомель" информирует: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очередным общим собранием акционеров общества 21.10.16 (протокол № 56) принято решение направить на выплату дивидендов за январь-сентябрь 2016г. 1757401,16 рублей. Сумма дивидендов на 1 акцию составляет 0,6520 руб.</w:t>
      </w:r>
    </w:p>
    <w:p>
      <w:pPr>
        <w:pStyle w:val="Normal"/>
        <w:spacing w:lineRule="atLeast" w:line="240" w:before="0" w:after="0"/>
        <w:ind w:left="3" w:firstLine="8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ь дивиденды в республиканский бюджет на принадлежащие государству акции 22 октября 2016 года, на акции переданные в хозяйственное ведение Управляющей компании холдинга «Белавтодор» (перечислить на расчетный счет Управляющей компании холдинга) не позднее 22 ноября 2016 года, прочим юридическим и физическим лицам осуществить перечисление дивидендов согласно решения общего годового собрания акционеров (протокол №53 от 18 марта 2016 год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24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2:00Z</dcterms:created>
  <dc:creator>User</dc:creator>
  <dc:description/>
  <cp:keywords/>
  <dc:language>en-US</dc:language>
  <cp:lastModifiedBy>User</cp:lastModifiedBy>
  <dcterms:modified xsi:type="dcterms:W3CDTF">2016-10-31T09:34:00Z</dcterms:modified>
  <cp:revision>4</cp:revision>
  <dc:subject/>
  <dc:title/>
</cp:coreProperties>
</file>