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рупной сдел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"ДСТ №2, г. Гомель"  настоящим уведомляет, что решением Наблюдательного совета Общества от 14.12.2016 (протокол № 253) принято реш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ть совершение обществом крупной сделки в размере 28,31% балансовой стоимости активов общества по состоянию на 01.10.2016 года путем передачи в залог ОАО «Белвнешэкономбанк» имущественных прав (требований) на получение части выручки, по контракту заключаемому с Государственной компанией «Российские автомобильные дороги» на выполнение работ по строительству транспортной развязки на км 27 автомагистрали М-1 «Беларусь» от Москвы через Смоленск до границы с Республикой Беларусь (на Минск, Брест), Московская область путем заключения с открытым акционерным обществом «Белвнешэкономбанк» договора о выдаче банковс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делки – заключение договора, увеличение объема строительно-монтажных работ, получение дополнительной прибы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ый совет ОАО "ДСТ №2, г.Гомель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6 г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3:00Z</dcterms:created>
  <dc:creator>User</dc:creator>
  <dc:description/>
  <cp:keywords/>
  <dc:language>en-US</dc:language>
  <cp:lastModifiedBy>Пользователь Windows</cp:lastModifiedBy>
  <dcterms:modified xsi:type="dcterms:W3CDTF">2017-03-26T15:11:00Z</dcterms:modified>
  <cp:revision>4</cp:revision>
  <dc:subject/>
  <dc:title/>
</cp:coreProperties>
</file>