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годов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марта 2017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ДСУ-17 г. Гомель, Инженерный переулок, д.6., зал засед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0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финансово-хозяйственной деятельности ОАО "ДСТ №2, г.Гомель" и выполнении прогнозных показателей за 2016 год, принятие параметров прогноза социально-экономического развития ОАО "ДСТ №2, г.Гомель" 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ревизионной комиссии по результатам годовой проверки и аудиторского заключения деятельности ОАО "ДСТ №2, г.Гомель"  и Наблюдательного Совета о проделанной работе в 2016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годового отчета, годовой бухгалтерской (финансовой) отчетности ОАО "ДСТ №2, г.Гомель" за 2016 год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распределения чистой прибыли по итогам 2016 года и направлений ее использования в 2017 году, размера и сроков выплаты дивидендов за 2016 год. Выплата дивидендов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 членов Наблюдательного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 членов ревиз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вознаграждений и компенсаций расходов членам Наблюдательного Совета и ревиз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ОАО "ДСТ №2, г.Гомель" и принятии его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редставителей управляющей компании о расходовании в 2016 году средств от дивидендов по акциям, находившимся в хозяйственном ведении Управляющей компании холдинг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февраля 2017 года (протокол заседания наблюдательного совета №260 от 22.02.2017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2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7-03-22T11:40:00Z</dcterms:modified>
  <cp:revision>25</cp:revision>
  <dc:subject/>
  <dc:title/>
</cp:coreProperties>
</file>