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выплате дивиден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 «Дорожно-строительный трест №2, г.Гомель"», расположенное по адресу: 246017, г. Гомель, ул. Красноармейская, 28, настоящим информирует, что общим собранием акционеров общества от 24 марта 2017 года принято решение о выплате дивидендов акционерам общества.</w:t>
      </w:r>
    </w:p>
    <w:p>
      <w:pPr>
        <w:pStyle w:val="Normal"/>
        <w:spacing w:lineRule="atLeast" w:line="240" w:before="0" w:after="0"/>
        <w:ind w:left="3" w:firstLine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ивидендов на одну акцию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4848 рубля.</w:t>
      </w:r>
    </w:p>
    <w:p>
      <w:pPr>
        <w:pStyle w:val="Normal"/>
        <w:spacing w:lineRule="atLeast" w:line="240" w:before="0" w:after="0"/>
        <w:ind w:left="3" w:firstLine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дивиденды по результатам 2016 года произвести для юридических лиц на их расчетные счета, для физических лиц – на расчетный счет ЗАО «Гомельский региональный депозитарный центр» в срок до 22 апреля 2017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 ОАО "ДСТ №2, г.Гомель"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1:00Z</dcterms:created>
  <dc:creator>User</dc:creator>
  <dc:description/>
  <cp:keywords/>
  <dc:language>en-US</dc:language>
  <cp:lastModifiedBy>User</cp:lastModifiedBy>
  <dcterms:modified xsi:type="dcterms:W3CDTF">2017-03-24T14:02:00Z</dcterms:modified>
  <cp:revision>1</cp:revision>
  <dc:subject/>
  <dc:title/>
</cp:coreProperties>
</file>