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блюдательный совет открытого акционерного общество «ДСТ №2, г. Гомель» сообщает о проведении внеочередно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мая 2017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 Место проведения собрания: г. Гомель, ул. Красноармейская, 28, 4-й этаж, зал совещаний. Форма проведения собрания – очная. Форма голосования – бюллете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собрания в 10-00. Регистрация участников с 9-0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числении и выплате дивидендов за первый квартал 2017 года.</w:t>
      </w:r>
    </w:p>
    <w:p>
      <w:pPr>
        <w:pStyle w:val="Normal"/>
        <w:spacing w:lineRule="atLeast" w:line="240" w:before="0" w:after="0"/>
        <w:ind w:left="9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9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 формирование реестра владельцев ценных бума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мая 2017 года (протокол заседания наблюдательного совета № 270 от 6.05.2017 г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тельный 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05.2017 г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6:00Z</dcterms:created>
  <dc:creator>User</dc:creator>
  <dc:description/>
  <cp:keywords/>
  <dc:language>en-US</dc:language>
  <cp:lastModifiedBy>Пользователь Windows</cp:lastModifiedBy>
  <dcterms:modified xsi:type="dcterms:W3CDTF">2017-05-10T09:21:00Z</dcterms:modified>
  <cp:revision>21</cp:revision>
  <dc:subject/>
  <dc:title/>
</cp:coreProperties>
</file>