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важаемые акционеры ОАО "ДСТ №2, г.Гомель"!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Наблюдательный совет открытого акционерного общество «Дорожно-строительный трест №2, г. Гомель» сообщает о проведении годового собрания акционеров, которое состоится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19 марта 2015 года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в зале заседаний ДСУ-17 по адресу: г. Гомель, Инженерный переулок, д. 6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rPr>
          <w:bCs/>
        </w:rPr>
      </w:pPr>
      <w:r>
        <w:rPr>
          <w:bCs/>
        </w:rPr>
        <w:t>Повестка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генерального директора о финансово-хозяйственной деятельности ОАО "ДСТ №2, г.Гомель" и выполнении прогнозных показателей за 2014 год, принятие параметров прогноза социально-экономического развития ОАО "ДСТ №2, г.Гомель"  на 201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ревизионной комиссии по результатам годовой проверки и аудиторского заключения деятельности ОАО "ДСТ №2, г.Гомель"  и Наблюдательного Совета о проделанной работе в 2014 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годового отчета за 2014 год, бухгалтерского баланса, отчета о прибылях и убыт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распределения чистой прибыли по итогам 2014 года и направлений ее использования в 2015 году, размера и сроков выплаты дивидендов за 2014 год. Выплата дивидендов в 201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ие  членов Наблюдательн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ие  членов 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условий материального вознаграждения членам Наблюдательного Совета и </w:t>
        <w:br/>
        <w:t>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дивидендной политике ОАО "ДСТ №2, г.Гомель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представителей управляющей компании о расходовании в 2014 году средств от дивидендов по государственным акциям, находящимся в хозяйственном ведении Управляющей компании холдинг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Регистрация участников собрания с 10-00. Начало собрания в 11-00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Дата составления списка акционеров, имеющих право на участие в собрании, — 27 февраля 2015 г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С собой иметь документ, удостоверяющий личность акционера, представителям – доверенно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before="0" w:after="200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людательный сов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2:00Z</dcterms:created>
  <dc:creator>User</dc:creator>
  <dc:description/>
  <cp:keywords/>
  <dc:language>en-US</dc:language>
  <cp:lastModifiedBy>serverden</cp:lastModifiedBy>
  <dcterms:modified xsi:type="dcterms:W3CDTF">2015-03-17T13:02:00Z</dcterms:modified>
  <cp:revision>2</cp:revision>
  <dc:subject/>
  <dc:title/>
</cp:coreProperties>
</file>