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sz w:val="36"/>
          <w:szCs w:val="36"/>
        </w:rPr>
        <w:t>Открытое акционерное общество «Дорожно-строительный трест №2, г.Гомель" », расположенное по адресу: 246017, г.Гомель, ул. Красноармейская, 28, настоящим информирует, что наблюдательным советом от 14 мая 2018 года принято решение о внесении изменения в  крупную сделку.</w:t>
      </w:r>
    </w:p>
    <w:p>
      <w:pPr>
        <w:pStyle w:val="Normal"/>
        <w:ind w:firstLine="900"/>
        <w:jc w:val="both"/>
        <w:rPr/>
      </w:pPr>
      <w:r>
        <w:rPr>
          <w:sz w:val="36"/>
          <w:szCs w:val="36"/>
        </w:rPr>
        <w:t>Вид сделки: выдача банковской гарантии (для участия в торгах на территории Украины).</w:t>
      </w:r>
    </w:p>
    <w:p>
      <w:pPr>
        <w:pStyle w:val="Normal"/>
        <w:ind w:firstLine="900"/>
        <w:jc w:val="both"/>
        <w:rPr/>
      </w:pPr>
      <w:r>
        <w:rPr>
          <w:sz w:val="36"/>
          <w:szCs w:val="36"/>
        </w:rPr>
        <w:t>Стороны сделки: принципал – ОАО "ДСТ №2, г.Гомель" , гарант - «Приорбанк» ОАО, Государственного агентства автомобильных дорог Украины «Укравтодор» - бенефициар.</w:t>
      </w:r>
    </w:p>
    <w:p>
      <w:pPr>
        <w:pStyle w:val="Normal"/>
        <w:ind w:firstLine="90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АО "ДСТ №2, г.Гомель"  предоставляет в залог «Приорбанк» ОАО, принадлежащего Обществу на праве собственности  имущества общей оценочной стоимостью 2 497 137 рублей 36 копеек (2,39% к балансовой стоимости активов) в обеспечение обязательств по договору о выдачи банковской гарантии. </w:t>
      </w:r>
    </w:p>
    <w:p>
      <w:pPr>
        <w:pStyle w:val="Normal"/>
        <w:ind w:firstLine="900"/>
        <w:jc w:val="both"/>
        <w:rPr/>
      </w:pPr>
      <w:r>
        <w:rPr>
          <w:sz w:val="36"/>
          <w:szCs w:val="36"/>
        </w:rPr>
        <w:t>Сумма сделки: 800 000 Евро.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Балансовая стоимость активов общества на 01.04.2018 составляет 104499 тыс. белорусских рублей.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15.05.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4:00Z</dcterms:created>
  <dc:creator>ocb04</dc:creator>
  <dc:description/>
  <cp:keywords/>
  <dc:language>en-US</dc:language>
  <cp:lastModifiedBy>User</cp:lastModifiedBy>
  <dcterms:modified xsi:type="dcterms:W3CDTF">2018-05-15T09:42:00Z</dcterms:modified>
  <cp:revision>6</cp:revision>
  <dc:subject/>
  <dc:title>ФИРМЕННЫЙ БЛАНК АКЦИОНЕРНОГО ОБЩЕСТВА</dc:title>
</cp:coreProperties>
</file>