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формац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 выплате дивидендов по акциям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результатам полугодия 2018 года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 «Дорожно-строительный трест №2, г.Гомель», расположенное по адресу: 246017, г. Гомель, ул. Красноармейская, 28, настоящим информирует, что внеочередным общим собранием акционеров общества 3 августа 2018 года принято решение о выплате дивидендов акционерам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 дивидендов на акции составляет 20 % прибыли (дохода)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базы для начисления дивидендов по итогам работы ОАО "ДСТ №2, г.Гомель" за полугодие 2018 года установить размер дивидендов по груп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ОАО «Управляющая компания холдинга «Белавтодор» - 00 рубль 00 копе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ООО "Эгал-Инвест" – 00 рубль 00 копе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ОАО "Ремонтник Плюс" – 00 рубль 00 копе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физическим лицам – 00 рубль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ы причитающихся дивидендов за полугодие 2018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ОАО «Управляющая компания холдинга «Белавтодор» - 00 рубль 00 копе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ООО "Эгал-Инвест" – 00 рубль 00 копе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ОАО "Ремонтник Плюс" – 00 рубль 00 копеек;</w:t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на акции, принадлежащие физическим лицам – 00 рубль 00 копеек..</w:t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24242"/>
          <w:sz w:val="28"/>
          <w:szCs w:val="28"/>
        </w:rPr>
        <w:t>НС ОАО "ДСТ №2, г.Гомель"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br/>
        <w:t>3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99" w:hanging="0"/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0:00Z</dcterms:created>
  <dc:creator>Anastasiya</dc:creator>
  <dc:description/>
  <cp:keywords/>
  <dc:language>en-US</dc:language>
  <cp:lastModifiedBy>User</cp:lastModifiedBy>
  <cp:lastPrinted>2018-03-23T16:04:00Z</cp:lastPrinted>
  <dcterms:modified xsi:type="dcterms:W3CDTF">2018-08-03T12:07:00Z</dcterms:modified>
  <cp:revision>8</cp:revision>
  <dc:subject/>
  <dc:title>Мiнiстэрства  транспарту  i  камунiкацый</dc:title>
</cp:coreProperties>
</file>