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ъявление о собрании акционеров и формировании реестра 2019 г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марта 2019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ДСУ-17 г. Гомель, Инженерный переулок, д.6., зал засед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1-00. Регистрация участников с 10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о-хозяйственной деятельности ОАО "ДСТ №2, г.Гомель" и выполнении прогнозных показателей за 2018 год, принятие параметров прогноза социально-экономического развития ОАО "ДСТ №2, г.Гомель"  на 201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ревизионной комиссии по результатам годовой проверки и с учетом аудиторского заключения деятельности ОАО "ДСТ №2, г.Гомель". Отчет Наблюдательного Совета о проделанной работе в 2018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, годовой бухгалтерской (финансовой) отчетности ОАО "ДСТ №2, г.Гомель" за 2018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истой прибыли по итогам 2018 года, размер и сроки выплаты дивидендов за 2018 год. Утверждение направлений использования чистой прибыли и порядка выплаты дивидендов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брание  членов Наблюдательного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брание  членов ревиз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вознаграждений и компенсаций расходов членам Наблюдательного Совета и ревиз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ОАО "ДСТ №2, г.Гомель"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февраля 2019 года (протокол заседания наблюдательного совета № 342 от 20.02.2019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1.02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User</dc:creator>
  <dc:description/>
  <cp:keywords/>
  <dc:language>en-US</dc:language>
  <cp:lastModifiedBy>User</cp:lastModifiedBy>
  <dcterms:modified xsi:type="dcterms:W3CDTF">2019-03-04T13:08:00Z</dcterms:modified>
  <cp:revision>11</cp:revision>
  <dc:subject/>
  <dc:title/>
</cp:coreProperties>
</file>