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августа 2019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 начислении и выплате дивидендов за первое полугодие 2019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 формирование реестра владельцев ценных бума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июля 2019 года (протокол заседания наблюдательного совета № 359 от 29.07.2019 г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АО "ДСТ №2, г.Гомель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7.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5:00Z</dcterms:created>
  <dc:creator>User</dc:creator>
  <dc:description/>
  <cp:keywords/>
  <dc:language>en-US</dc:language>
  <cp:lastModifiedBy>User</cp:lastModifiedBy>
  <dcterms:modified xsi:type="dcterms:W3CDTF">2019-07-30T06:12:00Z</dcterms:modified>
  <cp:revision>4</cp:revision>
  <dc:subject/>
  <dc:title/>
</cp:coreProperties>
</file>