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собрании акционеров и формировании реестра 2020 г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тельный совет открытого акционерного общество «ДСТ №2, г. Гомель» сообщает о проведении очередного общего собрания акционеров, которое состоится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марта 2020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Место проведения собрания: ДСУ-17 г. Гомель, Инженерный переулок, д.6., зал засед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собрания в 11-00. Регистрация участников с 10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отчета генерального директора об итогах финансово-хозяйственной деятельности за 2019 год и основных направлениях деятельности Общества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отчета о работе наблюдательного совета Общества за 201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отчета о работе ревизионной комиссии Общества за 2019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, годовой (бухгалтерской) финансовой отчетности Общества и распределении прибыли и убытков Общества за 2019 год с учетом заключения ревизионной комиссии и аудиторского заклю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ивидендов за 201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аправления распределения и использования чистой прибыли Общества на 202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членов наблюдательного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членов ревиз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размера вознаграждений и компенсации расходов членам наблюдательного совета и ревизионной комиссии Общества за исполнение ими свои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Общест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февраля 2020 года (протокол заседания наблюдательного совета № 394 от 24.02.2020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5.02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User</dc:creator>
  <dc:description/>
  <dc:language>en-US</dc:language>
  <cp:lastModifiedBy>Amin</cp:lastModifiedBy>
  <dcterms:modified xsi:type="dcterms:W3CDTF">2020-03-11T11:21:00Z</dcterms:modified>
  <cp:revision>2</cp:revision>
  <dc:subject/>
  <dc:title/>
</cp:coreProperties>
</file>