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людательный совет открытого акционерного общество «ДСТ №2, г. Гомель» сообщает о проведении внеочередного общего собрания акционеров, которое состо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 октября 2015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 Место проведения собрания: г. Гомель, ул. Красноармейская, 28, 4-й этаж, зал совещаний. Форма проведения собрания – очная. Форма голосования – бюллетен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о собрания в 10-00. Регистрация участников с 9-0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числении и выплате дивидендов по результатам девяти месяцев 2015 год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полнений в Устав Обществ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составления списка акционеров, имеющих право на участие в собрании — 22 октября 2015 года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собой иметь документ, удостоверяющий личность акционера, представителям – доверен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ательный Со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10.2015г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8:00Z</dcterms:created>
  <dc:creator>User</dc:creator>
  <dc:description/>
  <cp:keywords/>
  <dc:language>en-US</dc:language>
  <cp:lastModifiedBy>serverden</cp:lastModifiedBy>
  <dcterms:modified xsi:type="dcterms:W3CDTF">2015-10-22T07:43:00Z</dcterms:modified>
  <cp:revision>3</cp:revision>
  <dc:subject/>
  <dc:title/>
</cp:coreProperties>
</file>