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и сроки выплаты дивидендов за 2019 год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 «Дорожно-строительный трест №2, г. Гомель», расположенное по адресу: 246017, г. Гомель, ул. Красноармейская, 28, настоящим информирует, что годовым общим собранием акционеров общества (протокол № 65 от 26 марта 2020 года) принято решение о выплате дивидендов акционерам общества.</w:t>
      </w:r>
    </w:p>
    <w:p>
      <w:pPr>
        <w:pStyle w:val="Normal"/>
        <w:spacing w:lineRule="atLeast" w:line="240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 за 2019 год составила 145220 рублей 77 копеек.</w:t>
      </w:r>
    </w:p>
    <w:p>
      <w:pPr>
        <w:pStyle w:val="Normal"/>
        <w:spacing w:lineRule="atLeast" w:line="240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ивидендов на одну акцию составляе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0,05387948009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рублей с учетом налогов.</w:t>
      </w:r>
    </w:p>
    <w:p>
      <w:pPr>
        <w:pStyle w:val="Normal"/>
        <w:spacing w:lineRule="atLeast" w:line="240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ивидендов по результатам 2019 года произвести для юридических лиц на их расчетные счета, для физических лиц – на расчетный счет ЗАО «Гомельский региональный депозитарный центр» в срок до 30 апреля 2020 года.</w:t>
      </w:r>
    </w:p>
    <w:p>
      <w:pPr>
        <w:pStyle w:val="Normal"/>
        <w:spacing w:lineRule="atLeast" w:line="240"/>
        <w:ind w:left="3"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аблюдательный совет ОАО "ДСТ №2, г.Гомель"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03.2020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/>
      </w:pPr>
      <w:r>
        <w:rPr/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99" w:hanging="0"/>
      <w:jc w:val="center"/>
      <w:outlineLvl w:val="0"/>
    </w:pPr>
    <w:rPr>
      <w:b/>
      <w:bC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7:00Z</dcterms:created>
  <dc:creator>Anastasiya</dc:creator>
  <dc:description/>
  <dc:language>en-US</dc:language>
  <cp:lastModifiedBy>Amin</cp:lastModifiedBy>
  <cp:lastPrinted>2018-03-23T16:04:00Z</cp:lastPrinted>
  <dcterms:modified xsi:type="dcterms:W3CDTF">2020-03-27T11:45:00Z</dcterms:modified>
  <cp:revision>3</cp:revision>
  <dc:subject/>
  <dc:title>Мiнiстэрства  транспарту  i  камунiкацый</dc:title>
</cp:coreProperties>
</file>