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 о внеочередном общем собрании акционеров и формировании реестра 2020 год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людательный совет открытого акционерного общество «ДСТ № 2, г. Гомель» сообщает о проведении внеочередного общего собрания акционеров, которое состоится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 июня 2020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 Место проведения собрания: г. Гомель, ул. Красноармейская, 28, зал заседаний. Форма проведения собрания – очная. Форма голосования – бюллете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о собрания в 11-00. Регистрация участников с 10-00 по месту проведения собрания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Style15"/>
        <w:ind w:left="0" w:firstLine="708"/>
        <w:jc w:val="both"/>
        <w:rPr/>
      </w:pPr>
      <w:r>
        <w:rPr/>
        <w:t>1.О принятии решения о совершении сделки, в совершении которой имеется заинтересованность аффилированных лиц путем предоставления Обществом взаем финансовых ресурсов открытому акционерному обществу «Дорожно-строительный трест № 5»</w:t>
      </w:r>
      <w:r>
        <w:rPr>
          <w:color w:val="000000"/>
          <w:szCs w:val="28"/>
        </w:rPr>
        <w:t xml:space="preserve"> в размере    2 000 000 (два миллиона) белорусских рублей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 12,45 % годовых со сроком возврата по 08.09.2020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формирование реестра владельцев ценных бума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 июня 2020 года (протокол заседания наблюдательного совета № 412 от 28.05.2020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 информацией (документами) к внеочередному общему собранию можно ознакомиться по адресу: г. Гомель, ул. Красноармейская, 28, по рабочим дням с 29 мая 2020 года по 05 июня 2020 года с 8.30 до 17.30 (понедельник-пятница), либо 8 июня 2020 года по месту проведения собрания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собой иметь документ, удостоверяющий личность акционера, представителям – доверен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Наблюдательный Совет ОАО "ДСТ №2, г.Гомель"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8.05.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2:00Z</dcterms:created>
  <dc:creator>User</dc:creator>
  <dc:description/>
  <cp:keywords/>
  <dc:language>en-US</dc:language>
  <cp:lastModifiedBy>PTOmono</cp:lastModifiedBy>
  <dcterms:modified xsi:type="dcterms:W3CDTF">2020-05-28T13:57:00Z</dcterms:modified>
  <cp:revision>7</cp:revision>
  <dc:subject/>
  <dc:title/>
</cp:coreProperties>
</file>