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993" w:leader="none"/>
        </w:tabs>
        <w:spacing w:before="0" w:after="280"/>
        <w:ind w:firstLine="567"/>
        <w:jc w:val="center"/>
        <w:rPr/>
      </w:pPr>
      <w:r>
        <w:rPr>
          <w:color w:val="000000"/>
          <w:sz w:val="28"/>
          <w:szCs w:val="28"/>
        </w:rPr>
        <w:t xml:space="preserve">Информация о совершении  Обществом сделки, </w:t>
      </w:r>
      <w:r>
        <w:rPr>
          <w:bCs/>
          <w:color w:val="000000"/>
          <w:sz w:val="28"/>
          <w:szCs w:val="28"/>
        </w:rPr>
        <w:t>в отношении которых имеется заинтересованность его аффилированных лиц.</w:t>
      </w:r>
    </w:p>
    <w:p>
      <w:pPr>
        <w:pStyle w:val="Western"/>
        <w:tabs>
          <w:tab w:val="clear" w:pos="708"/>
          <w:tab w:val="left" w:pos="993" w:leader="none"/>
        </w:tabs>
        <w:spacing w:before="28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олное наименование и местонахождение  эмитента:</w:t>
      </w:r>
      <w:r>
        <w:rPr>
          <w:color w:val="000000"/>
          <w:sz w:val="28"/>
          <w:szCs w:val="28"/>
        </w:rPr>
        <w:t xml:space="preserve"> Открытое акционерное общество «Дорожно-строительный трест №2, г.Гомель», 246017, Республика Беларусь, г. Гомель, ул. Красноармейская, 28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принятия решения о совершении сделки:</w:t>
      </w:r>
      <w:r>
        <w:rPr>
          <w:color w:val="000000"/>
          <w:sz w:val="28"/>
          <w:szCs w:val="28"/>
        </w:rPr>
        <w:t xml:space="preserve"> 08 июня 2020 года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ид сделки (каждой из взаимосвязанных сделок): </w:t>
      </w:r>
      <w:r>
        <w:rPr>
          <w:color w:val="000000"/>
          <w:sz w:val="28"/>
          <w:szCs w:val="28"/>
        </w:rPr>
        <w:t>заключение договора о предоставлении взаем финансовых ресурсов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делки (каждой из взаимосвязанных сделок)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ткрытое акционерное общество «Дорожно-строительный трест №2, г.Гомель», 246017, Республика Беларусь, г. Гомель, ул. Красноармейская, 28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Дорожно-строительный трест №5», 220113, Республика Беларусь, г.Минск, ул. Лукьяновича, 4-253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делки: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взаем финансовых ресурсов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заинтересованности в соответствии с частью  первой статьи 57 Закона Республики Беларусь «О хозяйственных  обществах» лиц, указанных  в абзацах втором- четвертом  части седьмой  статьи 57 Закона Республики Беларусь  «О хозяйственных обществах»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вляются членами органов управления, занимают должности в органах управления юридического лица, являющегося стороной сделки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умма сделки (общая сумма взаимосвязанных сделок):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 000 000 рублей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х дню принятия решения о совершении такой сделки (стоимости активов)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0 081 тыс. руб. по состоянию на последний отчетный период - 01.04.2020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993" w:leader="none"/>
        </w:tabs>
        <w:spacing w:lineRule="atLeast" w:line="200" w:before="28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User</dc:creator>
  <dc:description/>
  <cp:keywords/>
  <dc:language>en-US</dc:language>
  <cp:lastModifiedBy>Amin</cp:lastModifiedBy>
  <cp:lastPrinted>2020-06-12T15:04:00Z</cp:lastPrinted>
  <dcterms:modified xsi:type="dcterms:W3CDTF">2020-06-12T12:39:00Z</dcterms:modified>
  <cp:revision>9</cp:revision>
  <dc:subject/>
  <dc:title/>
</cp:coreProperties>
</file>