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вление о внеочередном общем собрании акционеров и формировании реестра 2020 год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блюдательный совет открытого акционерного общество «ДСТ № 2, г. Гомель» сообщает о проведении внеочередного общего собрания акционеров, которое состоится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июля 2020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 Место проведения собрания: г. Гомель, ул. Красноармейская, 28, 4-й этаж, зал заседаний. Форма проведения собрания – очная. Форма голосования – бюллете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о собрания в 10-00. Регистрация участников с 09-00 по месту проведения собрания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lang w:val="uk-UA"/>
        </w:rPr>
        <w:t>Об об</w:t>
      </w:r>
      <w:r>
        <w:rPr>
          <w:b/>
        </w:rPr>
        <w:t>ъ</w:t>
      </w:r>
      <w:r>
        <w:rPr>
          <w:b/>
          <w:lang w:val="uk-UA"/>
        </w:rPr>
        <w:t xml:space="preserve">явлении и </w:t>
      </w:r>
      <w:r>
        <w:rPr>
          <w:b/>
        </w:rPr>
        <w:t>выплате дивидендов за первое полугодие 2020 года.</w:t>
      </w:r>
    </w:p>
    <w:p>
      <w:pPr>
        <w:pStyle w:val="Style15"/>
        <w:ind w:left="0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формирования реестра владельцев ценных бума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 июля 2020 года (протокол заседания наблюдательного совета № 420 от 13.07.2020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 информацией (документами) к внеочередному общему собранию можно ознакомиться по адресу: г. Гомель, ул. Красноармейская, 28, по рабочим дням с 22 июля 2020 года по 29 июля 2020 года с 8.30 до 17.30 (понедельник-пятница), либо 30 июля 2020 года по месту проведения собрания.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собой иметь документ, удостоверяющий личность акционера, представителям – доверенность или договор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Наблюдательный Совет ОАО "ДСТ №2, г.Гомель"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3.07.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2:00Z</dcterms:created>
  <dc:creator>User</dc:creator>
  <dc:description/>
  <cp:keywords/>
  <dc:language>en-US</dc:language>
  <cp:lastModifiedBy>PTOmono</cp:lastModifiedBy>
  <dcterms:modified xsi:type="dcterms:W3CDTF">2020-07-14T07:34:00Z</dcterms:modified>
  <cp:revision>12</cp:revision>
  <dc:subject/>
  <dc:title/>
</cp:coreProperties>
</file>