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января 2016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зменении размера</w:t>
      </w:r>
      <w:bookmarkEnd w:id="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вного фонда ОАО "ДСТ №2, г.Гомель"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нятии и утверждении решения о дополнительном выпуске акций обществ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ОАО "ДСТ №2, г.Гомель"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списка акционеров, имеющих право на участие в собрании — 14 января 2016 год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01.2016 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User</cp:lastModifiedBy>
  <dcterms:modified xsi:type="dcterms:W3CDTF">2016-01-15T07:07:00Z</dcterms:modified>
  <cp:revision>14</cp:revision>
  <dc:subject/>
  <dc:title/>
</cp:coreProperties>
</file>