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/>
      </w:pPr>
      <w:r>
        <w:rPr>
          <w:b/>
          <w:sz w:val="28"/>
          <w:szCs w:val="28"/>
          <w:u w:val="single"/>
        </w:rPr>
        <w:t>РАЗМЕР И СРОКИ ВЫПЛАТ ДИВИДЕНДОВ ЗА 2020 ГОД</w:t>
      </w:r>
    </w:p>
    <w:p>
      <w:pPr>
        <w:pStyle w:val="Normal"/>
        <w:ind w:left="284" w:firstLine="567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рытое акционерное общество «Дорожно-строительный трест №2, г. Гомель», расположенное по адресу: 246017, г. Гомель, ул. Красноармейская, 28, настоящим информирует, что годовым общим собранием акционеров Общества (протокол № 69 от 25 марта 2021 года) принято решение о выплате дивидендов акционерам Обще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размер дивидендов в расчете на одну простую (обыкновенную) акцию за 2020 год в размере 0,2989211027 белорусских рублей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Общая сумма дивидендов за 2020 год составила 805 678 рублей 76 копеек. Произвести выплату дивидендов за 2020 год в размере 0,2989211027 рублей на одну простую (обыкновенную) акцию с учетом налогов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дивидендов по результатам 2020 года произвести для юридических лиц на их расчетные счета, для физических лиц – на расчетный счет ЗАО «Гомельский региональный депозитарный центр».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латы дивидендов - до 30 апреля 202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Наблюдательный совет ОАО «ДСТ №2, г. Гомель»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5.03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2:00Z</dcterms:created>
  <dc:creator>PTOmono</dc:creator>
  <dc:description/>
  <dc:language>en-US</dc:language>
  <cp:lastModifiedBy>Amin</cp:lastModifiedBy>
  <cp:lastPrinted>2021-03-31T15:13:00Z</cp:lastPrinted>
  <dcterms:modified xsi:type="dcterms:W3CDTF">2021-04-02T05:42:00Z</dcterms:modified>
  <cp:revision>2</cp:revision>
  <dc:subject/>
  <dc:title/>
</cp:coreProperties>
</file>