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явление о созыве внеочередного общего собрания акционеров и формировании реестра акционер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блюдательный совет открытого акционерного общества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0 июля 2021 год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есто проведения собрания: </w:t>
      </w:r>
      <w:r>
        <w:rPr>
          <w:rFonts w:cs="Times New Roman" w:ascii="Times New Roman" w:hAnsi="Times New Roman"/>
          <w:sz w:val="27"/>
          <w:szCs w:val="27"/>
        </w:rPr>
        <w:t>г. Гомель, ул. Красноармейская, 28, 4-й этаж, зал совещаний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ало собрания в 10-00. Регистрация участников проводится в месте проведения собрания с 09-00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вестка дня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объявлении и выплате дивидендов за первое полугодие 2021 года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й и дополнений в Устав путем изложения Устава в новой редакции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та формирования реестра владельцев ценных бумаг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3 июля 2021 года (протокол заседания наблюдательного совета № 469 от 20.07.2021).</w:t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 собой иметь документ, удостоверяющий личность акционера, представителям – паспорт и доверенность либо договор.</w:t>
      </w:r>
    </w:p>
    <w:p>
      <w:pPr>
        <w:pStyle w:val="Normal"/>
        <w:spacing w:lineRule="atLeast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 информацией (документами) к общему собранию акционеров можно ознакомиться по рабочим дням по адресу: г. Гомель, ул.Красноармейская,28, 4 - й этаж, с 23 июля 2021 года по 29 июля 2021 года с 08-30 до 17-30 (обед с 13-00 до 14-00), либо в день проведения собрания - по месту его проведения.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Наблюдательный Совет ОАО "ДСТ №2, г.Гомель"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0.07.2021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5:00Z</dcterms:created>
  <dc:creator>User</dc:creator>
  <dc:description/>
  <dc:language>en-US</dc:language>
  <cp:lastModifiedBy>Amin</cp:lastModifiedBy>
  <cp:lastPrinted>2021-02-18T15:27:00Z</cp:lastPrinted>
  <dcterms:modified xsi:type="dcterms:W3CDTF">2021-07-20T09:35:00Z</dcterms:modified>
  <cp:revision>2</cp:revision>
  <dc:subject/>
  <dc:title/>
</cp:coreProperties>
</file>