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1573871"/>
      <w:bookmarkEnd w:id="0"/>
      <w:r>
        <w:rPr>
          <w:b/>
          <w:sz w:val="28"/>
          <w:szCs w:val="28"/>
        </w:rPr>
        <w:t xml:space="preserve">Информация об объявлении и выплате дивиде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«Дорожно-строительный трест № 2, г. Гомель» расположенное по адресу: 246017, г. Гомель, ул. Красноармейская, 28, настоящим информирует, что внеочередным общим собранием акционеров Общества 30 июля 2021 года принято решение об объявлении и выплате дивидендов за первое полугодие 2021 года акционерам общества (дата формирования реестра акционеров – 23 июля 2021 год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дивидендов на акции составляет 20% чистой прибыли Общества, по результатам первого полугодия 2021 года.  Размер дивидендов в расчете на одну простую (обыкновенную) акцию за первое полугодие 2021 года в размере 0,031265775 белорусских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простых именных акций – 2 695 289 шт. Общая сумма дивидендов за первое полугодие составила 84 270 рублей 30 копеек. </w:t>
      </w:r>
    </w:p>
    <w:p>
      <w:pPr>
        <w:pStyle w:val="Normal"/>
        <w:ind w:left="-284" w:firstLine="851"/>
        <w:jc w:val="both"/>
        <w:rPr/>
      </w:pPr>
      <w:bookmarkStart w:id="1" w:name="_Hlk41573871"/>
      <w:bookmarkEnd w:id="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лату дивидендов на акции, находящиеся в собственности ОАО «Управляющая компания холдинга «Белавтодор», за первое полугодие 2021 года произвести в срок до 23 августа 2021 года на расчетный счет Управляющей компании.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м юридическим и физическим лицам осуществить перечисление дивидендов за 2021 год по итогам отчетного года (протокол общего собрания акционеров №69 от 25 марта 2021 года) на основании решения общего собрания акционеров.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людательный совет</w:t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Anastasiya</dc:creator>
  <dc:description/>
  <cp:keywords/>
  <dc:language>en-US</dc:language>
  <cp:lastModifiedBy>PTOmono</cp:lastModifiedBy>
  <cp:lastPrinted>2020-07-30T10:33:00Z</cp:lastPrinted>
  <dcterms:modified xsi:type="dcterms:W3CDTF">2021-08-05T06:49:00Z</dcterms:modified>
  <cp:revision>5</cp:revision>
  <dc:subject/>
  <dc:title>Мiнiстэрства  транспарту  i  камунiкацый</dc:title>
</cp:coreProperties>
</file>